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ktualisierung: Im Nachgang zu unserem Rundschreiben vom 20.04.2020 hat das zuständige Ministerium in Brandenburg klargestellt, dass es sich bei der 20-Personen-Grenze bei Bestattungen und Trauerfeiern um eine absolute Höchstgrenze handeln soll. Die bei der Bestattung tätigen Personen (Pfarrer*innen, Trauerredner*innen, Personal von Friedhof und Bestattungsunternehmen) sollen in dieser Höchstzahl also anders als in unserem Rundschreiben dargestellt, bereits enthalten sein, was die Zahl der zulässigen Trauergäste entsprechend vermindert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23:00Z</dcterms:created>
  <dc:creator>CasparGroiseau</dc:creator>
  <dc:description/>
  <cp:keywords/>
  <dc:language>en-US</dc:language>
  <cp:lastModifiedBy>CasparGroiseau</cp:lastModifiedBy>
  <dcterms:modified xsi:type="dcterms:W3CDTF">2020-04-21T16:36:00Z</dcterms:modified>
  <cp:revision>2</cp:revision>
  <dc:subject/>
  <dc:title>Aktualisierung: Im Nachgang zu unserem Rundschreiben vom 20</dc:title>
</cp:coreProperties>
</file>