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uslimische Bestattungen auf Evangelischen Friedhöfen in Berlin</w:t>
      </w:r>
    </w:p>
    <w:p>
      <w:pPr>
        <w:pStyle w:val="Normal"/>
        <w:jc w:val="center"/>
        <w:rPr>
          <w:rFonts w:ascii="Arial" w:hAnsi="Arial" w:cs="Arial"/>
          <w:b/>
          <w:b/>
          <w:sz w:val="22"/>
          <w:szCs w:val="22"/>
        </w:rPr>
      </w:pPr>
      <w:r>
        <w:rPr>
          <w:rFonts w:cs="Arial" w:ascii="Arial" w:hAnsi="Arial"/>
          <w:b/>
          <w:sz w:val="22"/>
          <w:szCs w:val="22"/>
        </w:rPr>
        <w:t>Eine Handreichung für die evangelischen Friedhofsträg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Einleitu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Empirische Befunde</w:t>
      </w:r>
    </w:p>
    <w:p>
      <w:pPr>
        <w:pStyle w:val="Normal"/>
        <w:jc w:val="both"/>
        <w:rPr/>
      </w:pPr>
      <w:r>
        <w:rPr>
          <w:rFonts w:cs="Arial" w:ascii="Arial" w:hAnsi="Arial"/>
          <w:sz w:val="22"/>
          <w:szCs w:val="22"/>
        </w:rPr>
        <w:t>Wurde die erste Generation muslimischer Einwanderer in Deutschland weit überwiegend in ihren Herkunftsländern bestattet (bundesweit wird insoweit von einer Rückführungsquote von ca. 90 %, in Berlin von einer solchen von bis zu 70 % der Verstorbenen ausgegangen)</w:t>
      </w:r>
      <w:r>
        <w:rPr>
          <w:rFonts w:cs="Arial" w:ascii="Arial" w:hAnsi="Arial"/>
          <w:sz w:val="22"/>
          <w:szCs w:val="22"/>
          <w:vertAlign w:val="superscript"/>
        </w:rPr>
        <w:t>1</w:t>
      </w:r>
      <w:r>
        <w:rPr>
          <w:rFonts w:cs="Arial" w:ascii="Arial" w:hAnsi="Arial"/>
          <w:sz w:val="22"/>
          <w:szCs w:val="22"/>
        </w:rPr>
        <w:t xml:space="preserve"> wird es wegen der stärkeren Verankerung nachfolgender Generationen in Deutschland künftig voraussichtlich eine erhöhte Nachfrage nach muslimischen Bestattungsplätzen in Deutschland geben. Ein belastbarer aktueller Überblick über die Anzahl muslimischer Bestattungsplätze in Deutschland ist nicht zu finden</w:t>
      </w:r>
      <w:r>
        <w:rPr>
          <w:rFonts w:cs="Arial" w:ascii="Arial" w:hAnsi="Arial"/>
          <w:sz w:val="22"/>
          <w:szCs w:val="22"/>
          <w:vertAlign w:val="superscript"/>
        </w:rPr>
        <w:t>2</w:t>
      </w:r>
      <w:r>
        <w:rPr>
          <w:rFonts w:cs="Arial" w:ascii="Arial" w:hAnsi="Arial"/>
          <w:sz w:val="22"/>
          <w:szCs w:val="22"/>
        </w:rPr>
        <w:t>. In Berlin gibt es derzeit muslimische Bestattungsfelder auf den landeseigenen Friedhöfen Columbiadamm (Bezirk Berlin-Neukölln) und auf dem Landschaftsfriedhof Gatow (Bezirk Berlin-Spandau). Die Kapazität des Friedhofs Columbiadamm ist voraussichtlich 2013 erschöpft. Auf dem Landschaftsfriedhof Gatow stehen zwar ausreichend Reserveflächen zur Verfügung, der Friedhof liegt jedoch weitab der Wohnortschwerpunkte der muslimischen Bevölkerung in den Stadtteilen Neukölln, Kreuzberg, Moabit, Charlottenburg und Wedd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 Mögliche Szenarien muslimischer Friedhofsträgerschaft</w:t>
      </w:r>
    </w:p>
    <w:p>
      <w:pPr>
        <w:pStyle w:val="Normal"/>
        <w:jc w:val="both"/>
        <w:rPr/>
      </w:pPr>
      <w:r>
        <w:rPr>
          <w:rFonts w:cs="Arial" w:ascii="Arial" w:hAnsi="Arial"/>
          <w:sz w:val="22"/>
          <w:szCs w:val="22"/>
        </w:rPr>
        <w:t>Da das Friedhofs- und Bestattungswesen eine hoheitliche Aufgabe ist, können nach den Vorschriften des Friedhofsgesetzes des Landes Berlin neben dem Land selbst nur Kirchen, Religions- und Weltanschauungsgemeinschaften, soweit sie Körperschaften öffentlichen Rechts sind, und solche nichtkörperschaftlich verfassten Religions- und Weltanschauungs-gemeinschaften, die bei Erfüllung bestimmter Voraussetzungen durch das Land mit dem hoheitlichen Bestattungsrecht beliehen worden sind, Träger von Friedhöfen sein</w:t>
      </w:r>
      <w:r>
        <w:rPr>
          <w:rFonts w:cs="Arial" w:ascii="Arial" w:hAnsi="Arial"/>
          <w:sz w:val="22"/>
          <w:szCs w:val="22"/>
          <w:vertAlign w:val="superscript"/>
        </w:rPr>
        <w:t>3</w:t>
      </w:r>
      <w:r>
        <w:rPr>
          <w:rFonts w:cs="Arial" w:ascii="Arial" w:hAnsi="Arial"/>
          <w:sz w:val="22"/>
          <w:szCs w:val="22"/>
        </w:rPr>
        <w:t>. Diese Voraussetzungen werden bislang durch muslimische Religionsgemeinschaften in Berlin nicht erfüllt</w:t>
      </w:r>
      <w:r>
        <w:rPr>
          <w:rFonts w:cs="Arial" w:ascii="Arial" w:hAnsi="Arial"/>
          <w:sz w:val="22"/>
          <w:szCs w:val="22"/>
          <w:vertAlign w:val="superscript"/>
        </w:rPr>
        <w:t>4</w:t>
      </w:r>
      <w:r>
        <w:rPr>
          <w:rFonts w:cs="Arial" w:ascii="Arial" w:hAnsi="Arial"/>
          <w:sz w:val="22"/>
          <w:szCs w:val="22"/>
        </w:rPr>
        <w:t xml:space="preserve">, so dass es gegenwärtig weder in Berlin noch im übrigen Bundesgebiet Friedhöfe in Trägerschaft muslimischer Religionsgemeinschaften gib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m Hinblick auf die vom Land Berlin mit seinem Friedhofsentwicklungsplan aus dem Jahr 2006 verfolgten Konzeption einer wohnortnahen Friedhofsflächenversorgung stellt sich daher die Frage, ob und unter welchen Bedingungen die Einrichtung muslimischer Bestattungsfelder auf evangelischen Friedhöfen, von denen nicht wenige im Bereich der oben genannten Wohnortschwerpunkte liegen, möglich ist. Dabei wird davon ausgegangen, dass das Eigentum am Friedhofsgrundstück und die Friedhofsträgerschaft bei der kirchlichen Körperschaft verbleiben, folglich also auch im Hinblick auf das muslimische Gräberfeld die für den kirchlichen Friedhofsträger geltenden Rechtsvorschriften zur Anwendung komm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von zu unterscheiden wäre zum einen eine Konstellation, bei der eine muslimische Religionsgemeinschaft kraft Anerkennung als öffentlich-rechtliche Körperschaft selbst Friedhofsträger sein könnte und es zur Übertragung von Grundeigentum und Friedhofsträgerschaft auf die muslimische Religionsgemeinschaft kommt. In diesem Fall bestünden Kooperationsnotwendigkeiten zwischen evangelischer und muslimischer Körperschaft nicht, vielmehr würde die kirchliche Körperschaft ein gewidmetes und von ihr als Friedhof oder zu anderen Zwecken nicht benötigtes Friedhofsgrundstück zivilrechtlich an einen anderen tauglichen Friedhofsträger, nämlich die muslimische Körperschaft, übertragen, die damit die Alleinverantwortung für den Friedhof trüge. Zum anderen muss die Fallgestaltung abgegrenzt werden, bei der das Land Berlin eine muslimische Gemeinschaft mit dem hoheitlichen Bestattungsrecht beleiht. Denn in diesem Fall benötigt der Beliehene nach der gesetzlichen Regelung weiterhin einen öffentlich-rechtlichen Friedhofsträger, der</w:t>
      </w:r>
      <w:r>
        <w:rPr>
          <w:rFonts w:cs="Arial" w:ascii="Arial" w:hAnsi="Arial"/>
          <w:sz w:val="22"/>
          <w:szCs w:val="22"/>
          <w:u w:val="single"/>
        </w:rPr>
        <w:t xml:space="preserve"> </w:t>
      </w:r>
      <w:r>
        <w:rPr>
          <w:rFonts w:cs="Arial" w:ascii="Arial" w:hAnsi="Arial"/>
          <w:sz w:val="22"/>
          <w:szCs w:val="22"/>
        </w:rPr>
        <w:t>ihm vertraglich die Friedhofsträgerschaft überträgt, aber Grundstückseigentümer bleibt. Hier wäre darauf zu achten, dass ein Rückfallrisiko für die kirchliche Körperschaft möglichst ausgeschlossen wird, insbesondere wenn die beliehene muslimische Religionsgemeinschaft entgegen den Erwartungen zum Zeitpunkt der Beleihung nicht über ausreichendes langfristiges wirtschaftliches Leistungsvermögen zum Betrieb eines Friedhofs verfügen sollte. Denn bei Widerruf der Beleihung wäre die kirchliche Körperschaft als Grundstückseigentümer sonst möglicherweise wieder in der öffentlich-rechtlichen Betreiber-verpflichtu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 taugliche muslimische Friedhofsträger derzeit allerdings nicht bestehen, sind diese Varianten nicht Gegenstand der nachfolgenden Erörteru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Geschichtliche Einordnu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a)</w:t>
      </w:r>
    </w:p>
    <w:p>
      <w:pPr>
        <w:pStyle w:val="Normal"/>
        <w:jc w:val="both"/>
        <w:rPr>
          <w:rFonts w:ascii="Arial" w:hAnsi="Arial" w:cs="Arial"/>
          <w:b/>
          <w:b/>
          <w:i/>
          <w:i/>
          <w:sz w:val="22"/>
          <w:szCs w:val="22"/>
        </w:rPr>
      </w:pPr>
      <w:r>
        <w:rPr>
          <w:rFonts w:cs="Arial" w:ascii="Arial" w:hAnsi="Arial"/>
          <w:b/>
          <w:i/>
          <w:sz w:val="22"/>
          <w:szCs w:val="22"/>
        </w:rPr>
        <w:t>Rechtsgeschichtliche Einblicke</w:t>
      </w:r>
    </w:p>
    <w:p>
      <w:pPr>
        <w:pStyle w:val="Normal"/>
        <w:jc w:val="both"/>
        <w:rPr>
          <w:rFonts w:ascii="Arial" w:hAnsi="Arial" w:cs="Arial"/>
          <w:sz w:val="22"/>
          <w:szCs w:val="22"/>
        </w:rPr>
      </w:pPr>
      <w:r>
        <w:rPr>
          <w:rFonts w:cs="Arial" w:ascii="Arial" w:hAnsi="Arial"/>
          <w:sz w:val="22"/>
          <w:szCs w:val="22"/>
        </w:rPr>
        <w:t>Die ältesten nachweisbaren muslimischen Grabstätten in Deutschland datieren aus den Jahren 1689 (Brake) und 1691 (Hannover). 1798 stellte der preußische König Friedrich Wilhelm III. für die Bestattung des osmanischen Gesandten ein Gelände auf der Tempelhofer Feldmark zur Verfügung, das sich heute, nach seiner infolge eines Kasernenneubaus erfolgten Umlegung in der Mitte des 19. Jahrhunderts, in Nachbarschaft des Friedhofs am Columbiadamm befindet (sog. „Türkischer Friedhof“). Zwar sah schon das Allgemeine Landrecht für die Preußischen Staaten (ALR) vor, dass die „in den Staat aufgenommenen Kirchengesellschaften der verschiedenen Religionsparteien (...) einander wechselweise in Ermangelung eigener Kirchhöfe das Begräbnis nicht versagen (dürfen)“ (ALR II, 11 § 189), doch bezog sich diese Vorschrift nur auf das Verhältnis der Kirchen untereinander. Als ausgeschlossen wurde es angesehen, die Regelung auf alle oder auch nur auf alle mit Korporationsrechten ausgestatteten Kirchengesellschaften anzuwenden</w:t>
      </w:r>
      <w:r>
        <w:rPr>
          <w:rFonts w:cs="Arial" w:ascii="Arial" w:hAnsi="Arial"/>
          <w:sz w:val="22"/>
          <w:szCs w:val="22"/>
          <w:vertAlign w:val="superscript"/>
        </w:rPr>
        <w:t>5</w:t>
      </w:r>
      <w:r>
        <w:rPr>
          <w:rFonts w:cs="Arial" w:ascii="Arial" w:hAnsi="Arial"/>
          <w:sz w:val="22"/>
          <w:szCs w:val="22"/>
        </w:rPr>
        <w:t>. Die Bestattung von Muslimen erfolgte daher, von Einzelfällen abgesehen, in Berlin auf dem oben genannten Türkischen Friedhof, ab 1976 dann auf den muslimischen Grabfeldern auf dem Friedhof Columbiadamm, ab 1991 auch in Gato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der Evangelischen Kirche wurde die Einrichtung muslimischer Grabfelder auf kirchlichen Friedhöfen seit den 1980er Jahren immer wieder diskutiert, zumeist mit der Tendenz, dass wegen des Verkündigungscharakters kirchlicher Friedhöfe die Einrichtung muslimischer Grabfelder auf kommunalen Friedhöfen erfolgen sollte. Ferner wurde für den Fall kirchlicher Monopolfriedhöfe auf die Geltung des kirchlichen Friedhofsrechts auch bei muslimischen Bestattungen hingewiesen</w:t>
      </w:r>
      <w:r>
        <w:rPr>
          <w:rFonts w:cs="Arial" w:ascii="Arial" w:hAnsi="Arial"/>
          <w:sz w:val="22"/>
          <w:szCs w:val="22"/>
          <w:vertAlign w:val="superscript"/>
        </w:rPr>
        <w:t>6</w:t>
      </w:r>
      <w:r>
        <w:rPr>
          <w:rFonts w:cs="Arial" w:ascii="Arial" w:hAnsi="Arial"/>
          <w:sz w:val="22"/>
          <w:szCs w:val="22"/>
        </w:rPr>
        <w:t xml:space="preserve">. In Berlin wurden im Jahr 2001 Gespräche mit muslimischen Vertretern geführt, in denen grundsätzliche Bereitschaft zur Einrichtung muslimischer Grabfelder auf evangelischen Friedhöfen signalisiert wurde. Zu weiteren Erörterungen ist es in der Folgezeit allerdings nicht mehr gekomm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b)</w:t>
      </w:r>
    </w:p>
    <w:p>
      <w:pPr>
        <w:pStyle w:val="Normal"/>
        <w:jc w:val="both"/>
        <w:rPr>
          <w:rFonts w:ascii="Arial" w:hAnsi="Arial" w:cs="Arial"/>
          <w:b/>
          <w:b/>
          <w:i/>
          <w:i/>
          <w:sz w:val="22"/>
          <w:szCs w:val="22"/>
        </w:rPr>
      </w:pPr>
      <w:r>
        <w:rPr>
          <w:rFonts w:cs="Arial" w:ascii="Arial" w:hAnsi="Arial"/>
          <w:b/>
          <w:i/>
          <w:sz w:val="22"/>
          <w:szCs w:val="22"/>
        </w:rPr>
        <w:t>Historische und theologische Referenzen</w:t>
      </w:r>
    </w:p>
    <w:p>
      <w:pPr>
        <w:pStyle w:val="Normal"/>
        <w:jc w:val="both"/>
        <w:rPr>
          <w:rFonts w:ascii="Arial" w:hAnsi="Arial" w:cs="Arial"/>
          <w:sz w:val="22"/>
        </w:rPr>
      </w:pPr>
      <w:r>
        <w:rPr>
          <w:rFonts w:cs="Arial" w:ascii="Arial" w:hAnsi="Arial"/>
          <w:sz w:val="22"/>
        </w:rPr>
        <w:t>Bestattungsorte und –praxis haben im Laufe der Kirchengeschichte immer wieder Veränderungen erfahren. Im Neuen Testament finden sich keine Hinweise auf die Art der Totenbestattung. Die ersten Gemeinden kennen, „dem Alten Testament und örtlich bestehenden Sitten folgend, nur die Körperbestattung in Felshöhlen, Erdgräbern, Gruften oder Katakomben.“</w:t>
      </w:r>
      <w:r>
        <w:rPr>
          <w:rFonts w:cs="Arial" w:ascii="Arial" w:hAnsi="Arial"/>
          <w:sz w:val="22"/>
          <w:vertAlign w:val="superscript"/>
        </w:rPr>
        <w:t>7</w:t>
      </w:r>
      <w:r>
        <w:rPr>
          <w:rFonts w:cs="Arial" w:ascii="Arial" w:hAnsi="Arial"/>
          <w:sz w:val="22"/>
        </w:rPr>
        <w:t xml:space="preserve"> Die Verehrung von Reliquien dort und in Kirchen oder Kapellen nährte den Wunsch nach Bestattung in der Nähe solcher als heiliger und das Seelenheil fördernder Verehrter, also im Raum um die Sakralgebäude herum oder in ihnen selbst. Christliche Bestattungsorte gehörten so zu den geweihten Orten und wurden selbst zu solchen. Das hatte zur Folge, dass der Friedhof als sakraler Bereich und Schutzzone für die Toten zu einem Asylort wurde: Verfolgte konnten sich hierher flüchten und durften nicht unmittelbar ergriffen oder angegriffen werden. Andererseits führte der geweihte Status der Friedhöfe dazu, ‚unheilig’ Verstorbene von der Bestattung auf ihnen auszuschließen. Dazu zählte man „Andersgläubige, Selbstmörder, Ehebrecher, Räuber, Spieler, unbußfertig Gestorbene, ungetaufte Kinder.“ Solchen Verstorbenen waren ungeweihte Flecken des Friedhofs oder eigene ‚Fremdenfriedhöfe’ für ein ‚unehrliches Begräbnis’ vorbehalten. Jüdische Friedhöfe werden von jeher eigens betrieben.</w:t>
      </w:r>
      <w:r>
        <w:rPr>
          <w:rFonts w:cs="Arial" w:ascii="Arial" w:hAnsi="Arial"/>
          <w:sz w:val="22"/>
          <w:vertAlign w:val="superscript"/>
        </w:rPr>
        <w:t>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ür den protestantischen Friedhof wurde die Weihe abgeschafft; Fragen der Bestattung werden in den reformatorischen Bekenntnisschriften nicht eigens erwähnt. Eine Widmung unter Bibelwort und Gebet findet aber statt. Martin Luther galt der Friedhof als ein Ort der Andacht, der Betrachtung von Tod, Jüngstem Gericht und Auferstehung, als Ort des Gebe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ginnend mit dem Zeitalter der Aufklärung und Säkularisation, verblassen zunehmend Fragen des kultischen Bezugs. Hygienische Standards und ökonomische Erwägungen rücken in den Vordergrund. Der Staat tritt als Garant konfessions- und religionsübergreifender, öffentlicher Ordnung auf und verlangt die Gewährung eines ‚ehrlichen Begräbnisses’ für jedermann. Das Nebeneinander von religiösen und säkularen sowie von verschieden konfessionellen Bestattungen in unmittelbarer Nachbarschaft auf demselben Friedhof wird in Deutschland zur Selbstverständlichkeit. Für gemischt-religiöse Bestattungen gibt es bislang nur einige Beispi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Theologische Grundsatzfrage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rPr>
      </w:pPr>
      <w:r>
        <w:rPr>
          <w:rFonts w:cs="Arial" w:ascii="Arial" w:hAnsi="Arial"/>
          <w:b/>
          <w:i/>
          <w:sz w:val="22"/>
        </w:rPr>
        <w:t xml:space="preserve">a) </w:t>
      </w:r>
    </w:p>
    <w:p>
      <w:pPr>
        <w:pStyle w:val="Normal"/>
        <w:jc w:val="both"/>
        <w:rPr>
          <w:rFonts w:ascii="Arial" w:hAnsi="Arial" w:cs="Arial"/>
          <w:b/>
          <w:b/>
          <w:i/>
          <w:i/>
          <w:sz w:val="22"/>
        </w:rPr>
      </w:pPr>
      <w:r>
        <w:rPr>
          <w:rFonts w:cs="Arial" w:ascii="Arial" w:hAnsi="Arial"/>
          <w:b/>
          <w:i/>
          <w:sz w:val="22"/>
        </w:rPr>
        <w:t>Die Erde ist nicht des Menschen, sondern Gottes Eigentum</w:t>
      </w:r>
    </w:p>
    <w:p>
      <w:pPr>
        <w:pStyle w:val="Normal"/>
        <w:jc w:val="both"/>
        <w:rPr>
          <w:rFonts w:ascii="Arial" w:hAnsi="Arial" w:cs="Arial"/>
          <w:sz w:val="22"/>
        </w:rPr>
      </w:pPr>
      <w:r>
        <w:rPr>
          <w:rFonts w:cs="Arial" w:ascii="Arial" w:hAnsi="Arial"/>
          <w:sz w:val="22"/>
        </w:rPr>
        <w:t xml:space="preserve">Dürfen Menschen islamischen Glaubens auf Friedhöfen in kirchlicher Trägerschaft bestattet werden? Die theologische Grundvoraussetzung für entsprechende Überlegungen zeigt ein Psalmwort auf: „Die Erde ist des HERRN und was darinnen ist“ (Ps 24,1). Sie gehört nicht dem Menschen, sondern Gott. Der Mensch dagegen, in seinem Lebensvollzug und stofflichen Beschaffenheit selbst Teil der Erde, ist dazu bestimmt, sie verantwortungsvoll zu bebauen und zu bewahren (dominium terrae, vgl. 1. Mose 1,28; 2,15).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 xml:space="preserve">b) </w:t>
      </w:r>
    </w:p>
    <w:p>
      <w:pPr>
        <w:pStyle w:val="Normal"/>
        <w:jc w:val="both"/>
        <w:rPr>
          <w:rFonts w:ascii="Arial" w:hAnsi="Arial" w:cs="Arial"/>
          <w:b/>
          <w:b/>
          <w:i/>
          <w:i/>
          <w:sz w:val="22"/>
        </w:rPr>
      </w:pPr>
      <w:r>
        <w:rPr>
          <w:rFonts w:cs="Arial" w:ascii="Arial" w:hAnsi="Arial"/>
          <w:b/>
          <w:i/>
          <w:sz w:val="22"/>
        </w:rPr>
        <w:t>Nicht die Erde, sondern der Dienst der Barmherzigkeit ist christlich</w:t>
      </w:r>
    </w:p>
    <w:p>
      <w:pPr>
        <w:pStyle w:val="Normal"/>
        <w:jc w:val="both"/>
        <w:rPr/>
      </w:pPr>
      <w:r>
        <w:rPr>
          <w:rFonts w:cs="Arial" w:ascii="Arial" w:hAnsi="Arial"/>
          <w:sz w:val="22"/>
        </w:rPr>
        <w:t xml:space="preserve">Zu dieser dem Menschen übertragenen Verantwortung gehört auch die im christlichen Bereich traditionell als „Werk der Barmherzigkeit“ bezeichnete Bestattung von Toten. Barmherzigkeit gilt Hilfsbedürftigen. Das sind im Bestattungsfall sowohl in radikaler Weise die verstorbenen Personen selbst, die in keinerlei Weise mehr für sich sorgen können, als auch die um sie Trauernden, die, von Schmerz und Trauer in Anspruch genommen, auf die Fürsorge Anderer angewiesen sin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Barmherzigkeit ist im Neuen Testament mit Nachdruck bestimmt als etwas, das Glaubende jedem Mitmenschen schulden, unabhängig von Religionszugehörigkeit (vgl. Lk 10,25-37). Friedhöfe in kirchlicher Trägerschaft sind daher grundsätzlich offenzuhalten auch für Bestattungen von Religionslosen oder Angehörigen anderer Religionen. Nicht die Erde ist christlich, sondern der Dienst an Verstorbenen und Trauernden, der durch Bereitstellung von geeignetem Boden und Örtlichkeiten geleistet wir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s stimmt im Ergebnis überein mit der modernen Auffassung, dass die Bereitstellung von Bestattungseinrichtungen kommunale Aufgabe ist, diese jedoch für den Fall, dass am Ort keine kommunalen Friedhöfe vorhanden sind, auch „durch kirchliche Einrichtungen erfüllt werden [kann], wenn sichergestellt ist, dass jedermann ohne Ansehen der Religionszugehörigkeit würdig bestattet werden kann.“</w:t>
      </w:r>
      <w:r>
        <w:rPr>
          <w:rFonts w:cs="Arial" w:ascii="Arial" w:hAnsi="Arial"/>
          <w:sz w:val="22"/>
          <w:vertAlign w:val="superscript"/>
        </w:rPr>
        <w:t>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 xml:space="preserve">c) </w:t>
      </w:r>
    </w:p>
    <w:p>
      <w:pPr>
        <w:pStyle w:val="Normal"/>
        <w:jc w:val="both"/>
        <w:rPr>
          <w:rFonts w:ascii="Arial" w:hAnsi="Arial" w:cs="Arial"/>
          <w:b/>
          <w:b/>
          <w:i/>
          <w:i/>
          <w:sz w:val="22"/>
        </w:rPr>
      </w:pPr>
      <w:r>
        <w:rPr>
          <w:rFonts w:cs="Arial" w:ascii="Arial" w:hAnsi="Arial"/>
          <w:b/>
          <w:i/>
          <w:sz w:val="22"/>
        </w:rPr>
        <w:t>Eine Friedhofseinweihung erbittet Gottes Segen für die Zweckbestimmung</w:t>
      </w:r>
    </w:p>
    <w:p>
      <w:pPr>
        <w:pStyle w:val="Normal"/>
        <w:jc w:val="both"/>
        <w:rPr>
          <w:rFonts w:ascii="Arial" w:hAnsi="Arial" w:cs="Arial"/>
          <w:sz w:val="22"/>
        </w:rPr>
      </w:pPr>
      <w:r>
        <w:rPr>
          <w:rFonts w:cs="Arial" w:ascii="Arial" w:hAnsi="Arial"/>
          <w:sz w:val="22"/>
        </w:rPr>
        <w:t>Nach geltender agendarischer Praxis unserer Kirche wird ein kirchlicher Friedhof mit einem Gottesdienst eingeweiht, in dessen Verlauf ein Gebet gesprochen wird, das in drei Varianten die Bestimmung des Ortes unterschiedlich stark christlich konnotiert</w:t>
      </w:r>
      <w:r>
        <w:rPr>
          <w:rFonts w:cs="Arial" w:ascii="Arial" w:hAnsi="Arial"/>
          <w:sz w:val="22"/>
          <w:vertAlign w:val="superscript"/>
        </w:rPr>
        <w:t>10</w:t>
      </w:r>
      <w:r>
        <w:rPr>
          <w:rFonts w:cs="Arial" w:ascii="Arial" w:hAnsi="Arial"/>
          <w:sz w:val="22"/>
        </w:rPr>
        <w:t xml:space="preserve">. Trotzdem entsteht damit in keinem Fall ein exklusiv „christlicher Bereich“, der von Andersgläubigen nicht nutzbar wäre: Selbst Verstorbene, die nicht die Auferstehungshoffnung teilen, dürfen bestattet werden, um wie viel mehr Menschen, die ebenfalls einer solchen Hoffnung in ihrem Glauben an den einen Gott leben und sterb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ßerdem bewirkt die Widmung des Friedhofs keine „Heiligung der Materie“, wie sie im römisch-katholischen Bereich mit dem Vollzug sogenannter Sakramentalien verbunden ist.</w:t>
      </w:r>
      <w:r>
        <w:rPr>
          <w:rFonts w:cs="Arial" w:ascii="Arial" w:hAnsi="Arial"/>
          <w:sz w:val="22"/>
          <w:vertAlign w:val="superscript"/>
        </w:rPr>
        <w:t>11</w:t>
      </w:r>
      <w:r>
        <w:rPr>
          <w:rFonts w:cs="Arial" w:ascii="Arial" w:hAnsi="Arial"/>
          <w:sz w:val="22"/>
        </w:rPr>
        <w:t xml:space="preserve"> Der Segen Gottes, der erbeten wird, gilt allen Besuchern; ein magisches Verständnis der Widmungshandlung ist, von protestantischer Sakramentslehre her bestimmt, konsequent auszuschließ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irchliche Friedhöfe, als Orte christlicher Verkündigung, können so auch in besonderer Weise Orte der Verkündigung christlicher Toleranz sein.</w:t>
      </w:r>
    </w:p>
    <w:p>
      <w:pPr>
        <w:pStyle w:val="Normal"/>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 xml:space="preserve">d) </w:t>
      </w:r>
    </w:p>
    <w:p>
      <w:pPr>
        <w:pStyle w:val="Normal"/>
        <w:jc w:val="both"/>
        <w:rPr>
          <w:rFonts w:ascii="Arial" w:hAnsi="Arial" w:cs="Arial"/>
          <w:b/>
          <w:b/>
          <w:i/>
          <w:i/>
          <w:sz w:val="22"/>
        </w:rPr>
      </w:pPr>
      <w:r>
        <w:rPr>
          <w:rFonts w:cs="Arial" w:ascii="Arial" w:hAnsi="Arial"/>
          <w:b/>
          <w:i/>
          <w:sz w:val="22"/>
        </w:rPr>
        <w:t>Gelebter Respekt vor der Würde des Fremden dient glaubwürdiger Nachbarschaft</w:t>
      </w:r>
    </w:p>
    <w:p>
      <w:pPr>
        <w:pStyle w:val="Normal"/>
        <w:jc w:val="both"/>
        <w:rPr>
          <w:rFonts w:ascii="Arial" w:hAnsi="Arial" w:cs="Arial"/>
          <w:sz w:val="22"/>
          <w:u w:val="single"/>
        </w:rPr>
      </w:pPr>
      <w:r>
        <w:rPr>
          <w:rFonts w:cs="Arial" w:ascii="Arial" w:hAnsi="Arial"/>
          <w:sz w:val="22"/>
        </w:rPr>
        <w:t>Glaubensüberzeugungen und deren Praxis sind wesentlicher Teil der Identität von Menschen. Je fremder die Glaubensüberzeugung, desto befremdender kann mitunter die Glaubenspraxis wirken. So jedoch, wie von Trägerinnen und Trägern anderer Glaubensüberzeugungen Respekt für die Würde derjenigen erwartet werden darf, die anders als sie glauben, sind sie selbst mit der jeweiligen Eigenart ihrer Glaubensüberzeugungen und -praktiken – als zur Würde ihrer Person gehörig – zu respektieren. Solcher Respekt wird glaubwürdig gelebt auch darin, dass die Ausübung religiöser Praktiken ermöglicht wird.  Dies gilt auch bei entsprechend signalisiertem Wunsch und Bedarf für die Bereitstellung von Bestattungsorten. Respektvolle Nachbarschaft kann so glaubwürdig zum Ausdruck gebracht werden, es ergeben sich besondere Möglichkeiten zu konkretem Lebensdialog mit Muslimen und zu einer Verstärkung ihrer Integration und Beheimatung.</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4. Rechtliche Rahmenbedingung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Kirchliche Friedhöfe sind eigene Angelegenheiten der Kirchen, die diese im Rahmen der für alle geltenden Gesetze selbst regeln (Artikel 140 Grundgesetz in Verbindung mit Artikel 137 Abs. 3 Weimarer Reichsverfassung; Artikel 23 Evangelischer Kirchenvertrag Berlin). Für die Friedhöfe evangelischer Träger gelten daher neben den landesrechtlichen Vorschriften insbesondere das Kirchengesetz über die Friedhöfe nebst Durchführungsverordnung sowie die Friedhofsgebührenordnung</w:t>
      </w:r>
      <w:r>
        <w:rPr>
          <w:rFonts w:cs="Arial" w:ascii="Arial" w:hAnsi="Arial"/>
          <w:sz w:val="22"/>
          <w:szCs w:val="22"/>
          <w:vertAlign w:val="superscript"/>
        </w:rPr>
        <w:t>12</w:t>
      </w:r>
      <w:r>
        <w:rPr>
          <w:rFonts w:cs="Arial" w:ascii="Arial" w:hAnsi="Arial"/>
          <w:sz w:val="22"/>
          <w:szCs w:val="22"/>
        </w:rPr>
        <w:t xml:space="preserve">. Träger evangelischer Friedhöfe in Berlin sind die Kirchengemeinden sowie die Friedhofsverbände Berlin Stadtmitte und Berlin Süd-Ost. Ihnen allein obliegt im Rahmen der kirchengesetzlichen Bestimmungen die Entscheidung über die angebotenen Leistung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ür die Einrichtung muslimischer Bestattungsfelder auf evangelischen Friedhöfen kann kein Sonderrecht gelten. Die spezifischen Anforderungen muslimischer Bestattungen müssen daher in Übereinstimmung mit den rechtlichen Vorgaben gebracht werden. Dabei ist auf die Gleichbehandlung aller Friedhofsnutzer, insbesondere auch im Hinblick auf die zu erhebenden Friedhofsgebühren, zu ach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 es sich bei den evangelischen Friedhöfen in Berlin wegen des Vorhandenseins kommunaler Friedhöfe nicht um Monopolfriedhöfe handelt, besteht kein Anspruch auf Einrichtung muslimischer Gräberfel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Praktische Anforderung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ie folgenden Hinweise stützen sich auf bisherige Erfahrungswerte mit muslimischen Bestattungen in Deutschland, die sowohl aus Fachliteratur und Gutachten, als auch aus dem Gespräch mit Experten, Vertretern muslimischer Gemeinschaften und Friedhofsträgern stammen. Beratung für konkrete Fragestellungen, die über das hier Behandelte hinausgehen, kann im Bedarfsfall direkt im Konsistorium erbeten werden, zu eher rechtlichen Aspekten in Referat 6.2.9 (Dr. Ziekow), zu vorwiegend theologischen Gesichtspunkten in Referat 2.1 (Dr. Zemmri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 xml:space="preserve">a) </w:t>
      </w:r>
    </w:p>
    <w:p>
      <w:pPr>
        <w:pStyle w:val="Normal"/>
        <w:jc w:val="both"/>
        <w:rPr>
          <w:rFonts w:ascii="Arial" w:hAnsi="Arial" w:cs="Arial"/>
          <w:b/>
          <w:b/>
          <w:i/>
          <w:i/>
          <w:sz w:val="22"/>
          <w:szCs w:val="22"/>
        </w:rPr>
      </w:pPr>
      <w:r>
        <w:rPr>
          <w:rFonts w:cs="Arial" w:ascii="Arial" w:hAnsi="Arial"/>
          <w:b/>
          <w:i/>
          <w:sz w:val="22"/>
          <w:szCs w:val="22"/>
        </w:rPr>
        <w:t>Fortdauernde christliche Prägung</w:t>
      </w:r>
    </w:p>
    <w:p>
      <w:pPr>
        <w:pStyle w:val="Normal"/>
        <w:jc w:val="both"/>
        <w:rPr>
          <w:rFonts w:ascii="Arial" w:hAnsi="Arial" w:cs="Arial"/>
          <w:sz w:val="22"/>
          <w:szCs w:val="22"/>
        </w:rPr>
      </w:pPr>
      <w:r>
        <w:rPr>
          <w:rFonts w:cs="Arial" w:ascii="Arial" w:hAnsi="Arial"/>
          <w:sz w:val="22"/>
          <w:szCs w:val="22"/>
        </w:rPr>
        <w:t>Der kirchliche Friedhof bleibt auch im Falle der Einrichtung muslimischer Bestattungsfelder in seiner Gesamtheit eine Einrichtung christlicher Prägung. Die christliche Symbolik außerhalb des muslimischen Bestattungsfeldes muss bestehen und erkennbar bleib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 xml:space="preserve">b) </w:t>
      </w:r>
    </w:p>
    <w:p>
      <w:pPr>
        <w:pStyle w:val="Normal"/>
        <w:jc w:val="both"/>
        <w:rPr>
          <w:rFonts w:ascii="Arial" w:hAnsi="Arial" w:cs="Arial"/>
          <w:b/>
          <w:b/>
          <w:i/>
          <w:i/>
          <w:sz w:val="22"/>
          <w:szCs w:val="22"/>
        </w:rPr>
      </w:pPr>
      <w:r>
        <w:rPr>
          <w:rFonts w:cs="Arial" w:ascii="Arial" w:hAnsi="Arial"/>
          <w:b/>
          <w:i/>
          <w:sz w:val="22"/>
          <w:szCs w:val="22"/>
        </w:rPr>
        <w:t>Ausschließliche kirchliche Verantwortung</w:t>
      </w:r>
    </w:p>
    <w:p>
      <w:pPr>
        <w:pStyle w:val="Normal"/>
        <w:jc w:val="both"/>
        <w:rPr/>
      </w:pPr>
      <w:r>
        <w:rPr>
          <w:rFonts w:cs="Arial" w:ascii="Arial" w:hAnsi="Arial"/>
          <w:sz w:val="22"/>
          <w:szCs w:val="22"/>
        </w:rPr>
        <w:t xml:space="preserve">Der kirchliche Friedhofsträger bleibt allein verantwortlich für den gesamten Friedhof einschließlich des muslimischen Gräberfeldes sowohl im Hinblick auf die Durchführung der hoheitlichen Bestattungsleistung als auch auf die Fragen der Friedhofspflege und Verkehrssicherung. Rechtsverhältnisse an Grabstätten werden ausschließlich unmittelbar zwischen Friedhofsträgern und Nutzungsberechtigten ohne Zwischenschaltung einer weiteren (muslimischen) Organisation begründet. Das muslimische Grabfeld steht grundsätzlich Muslimen aller Glaubensrichtungen off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 xml:space="preserve">c) </w:t>
      </w:r>
    </w:p>
    <w:p>
      <w:pPr>
        <w:pStyle w:val="Normal"/>
        <w:jc w:val="both"/>
        <w:rPr>
          <w:rFonts w:ascii="Arial" w:hAnsi="Arial" w:cs="Arial"/>
          <w:b/>
          <w:b/>
          <w:i/>
          <w:i/>
          <w:sz w:val="22"/>
          <w:szCs w:val="22"/>
        </w:rPr>
      </w:pPr>
      <w:r>
        <w:rPr>
          <w:rFonts w:cs="Arial" w:ascii="Arial" w:hAnsi="Arial"/>
          <w:b/>
          <w:i/>
          <w:sz w:val="22"/>
          <w:szCs w:val="22"/>
        </w:rPr>
        <w:t>Anforderungen an das Grabfeld</w:t>
      </w:r>
    </w:p>
    <w:p>
      <w:pPr>
        <w:pStyle w:val="Normal"/>
        <w:jc w:val="both"/>
        <w:rPr>
          <w:rFonts w:ascii="Arial" w:hAnsi="Arial" w:cs="Arial"/>
          <w:sz w:val="22"/>
          <w:szCs w:val="22"/>
        </w:rPr>
      </w:pPr>
      <w:r>
        <w:rPr>
          <w:rFonts w:cs="Arial" w:ascii="Arial" w:hAnsi="Arial"/>
          <w:sz w:val="22"/>
          <w:szCs w:val="22"/>
        </w:rPr>
        <w:t xml:space="preserve">Der Friedhof muss über die örtlichen Möglichkeiten der Ausweisung gesonderter Bestattungsfelder in ausreichender Größe verfügen. Im Hinblick auf die notwendigen Investitionen in Infrastrukturmaßnahmen sollte die Größe dieser Grabfelder mindestens </w:t>
        <w:br/>
        <w:t>1-2 ha umfassen. Auf der Fläche sollte entweder noch nie bestattet worden sein oder die Bestattungen sollten so lange zurückliegen, dass nach gesicherten Erfahrungen davon ausgegangen werden kann, dass bis auf einzelne Skelettbestandteile menschliche Überreste nicht mehr zu finden sind. Die Ausrichtung der Grabstätten nach Mekka muss möglich sein. Das muslimische Bestattungsfeld muss optisch / räumlich vom übrigen Friedhof abgegrenzt werden und sollte idealerweise über einen gesonderten Zugang verfügen. Nach muslimischem Verständnis darf ein Bestattungsplatz nach Ablauf aller Ruhefristen auch dann nicht für andere (z.B. bauliche) Zwecke verwendet werden, wenn er als Friedhof nicht mehr benötigt wird. Mit der Ausweisung eines muslimischen Grabfeldes geht der Friedhofsträger daher eine Selbstbindung außerhalb rechtlicher Verpflichtungen ein, diesen Ort auch in ferner Zukunft keiner anderen Verwendung zuzuführen, sondern ihn im Falle der Schließung als Bestattungsplatz zumindest als Grünanlage zu erhalten. Die Standortwahl sollte daher so erfolgen, dass diese Selbstbindung gewährleistet werden kann und das Grabfeld und mögliche Erweiterungsflächen bei Vorliegen der Voraussetzungen für eine eigene Friedhofsträgerschaft muslimischer Gemeinschaften (vgl. oben 1.b) in deren Trägerschaft und gegebenenfalls Eigentum überführt werden kann. Es sollte daher möglich sein, das Grabfeld später vom übrigen Friedhof abzutrennen und – auch rechtlich – als eigenes Grundstück zu führen. Friedhofsflächen, die planungsrechtlich nach ihrer Schließung und Entwidmung einer anderen, insbesondere baulichen, Nutzung zugeführt werden können, sollten für die Einrichtung muslimischer Bestattungsfelder außer Betracht bleib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 xml:space="preserve">d) </w:t>
      </w:r>
    </w:p>
    <w:p>
      <w:pPr>
        <w:pStyle w:val="Normal"/>
        <w:jc w:val="both"/>
        <w:rPr>
          <w:rFonts w:ascii="Arial" w:hAnsi="Arial" w:cs="Arial"/>
          <w:b/>
          <w:b/>
          <w:i/>
          <w:i/>
          <w:sz w:val="22"/>
          <w:szCs w:val="22"/>
        </w:rPr>
      </w:pPr>
      <w:r>
        <w:rPr>
          <w:rFonts w:cs="Arial" w:ascii="Arial" w:hAnsi="Arial"/>
          <w:b/>
          <w:i/>
          <w:sz w:val="22"/>
          <w:szCs w:val="22"/>
        </w:rPr>
        <w:t>Anforderungen an die Grabstätten</w:t>
      </w:r>
    </w:p>
    <w:p>
      <w:pPr>
        <w:pStyle w:val="Normal"/>
        <w:jc w:val="both"/>
        <w:rPr/>
      </w:pPr>
      <w:r>
        <w:rPr>
          <w:rFonts w:cs="Arial" w:ascii="Arial" w:hAnsi="Arial"/>
          <w:sz w:val="22"/>
          <w:szCs w:val="22"/>
        </w:rPr>
        <w:t xml:space="preserve">Ein zeitlich unbefristetes Ruherecht ist keine unabdingbare Voraussetzung für muslimische Bestattungen, soweit gewährleistet ist, dass bei einer Nachbelegung der Verwesungsprozess des Leichnams abgeschlossen ist. Dem Bedürfnis nach langfristigen Nutzungsrechten kann am besten dadurch Rechnung getragen werden, dass im muslimischen Grabfeld überwiegend Wahlgrabstätten eingerichtet werden, da nach § 13 Friedhofsgesetz bei diesen bis zu 40 Jahre nach Ersterwerb ein Anspruch auf Verlängerung des Nutzungsrechts besteht. Bei der Einrichtung von Reihengrabstätten ist bei deren Vergabe unbedingt auf eine umfassende, auch schriftliche Aufklärung über die zeitliche Befristung auf 20 Jahre und Nichtverlängerbarkeit des Nutzungsrechts zu achten. Nach islamischer Vorstellung darf ein Grab nicht betreten werden, so dass bei der Grabstättenanlage auf ausreichend breite Abstände zwischen den einzelnen Grabstätten zu achten i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 xml:space="preserve">e) </w:t>
      </w:r>
    </w:p>
    <w:p>
      <w:pPr>
        <w:pStyle w:val="Normal"/>
        <w:jc w:val="both"/>
        <w:rPr>
          <w:rFonts w:ascii="Arial" w:hAnsi="Arial" w:cs="Arial"/>
          <w:b/>
          <w:b/>
          <w:i/>
          <w:i/>
          <w:sz w:val="22"/>
          <w:szCs w:val="22"/>
        </w:rPr>
      </w:pPr>
      <w:r>
        <w:rPr>
          <w:rFonts w:cs="Arial" w:ascii="Arial" w:hAnsi="Arial"/>
          <w:b/>
          <w:i/>
          <w:sz w:val="22"/>
          <w:szCs w:val="22"/>
        </w:rPr>
        <w:t>Grabpflege</w:t>
      </w:r>
    </w:p>
    <w:p>
      <w:pPr>
        <w:pStyle w:val="Normal"/>
        <w:jc w:val="both"/>
        <w:rPr/>
      </w:pPr>
      <w:r>
        <w:rPr>
          <w:rFonts w:cs="Arial" w:ascii="Arial" w:hAnsi="Arial"/>
          <w:sz w:val="22"/>
          <w:szCs w:val="22"/>
        </w:rPr>
        <w:t>Bei muslimischen Grabstätten ist eine Grabpflege im herkömmlichen Sinne oft nicht üblich. Das muslimische Bestattungsfeld sollte daher als Abteilung mit allgemeinen Gestaltungsvorschriften ausgewiesen werden. Den Nutzungsberechtigten sollten Angebote für eine Grabgrundpflege unterbreitet werden. Die Nutzungsberechtigten sind über die Notwendigkeit einer solchen Grundpflege aufzuklären, jedoch sollte hinsichtlich der friedhofseitigen Anordnung von Zwangsmaßnahmen wegen unterlassener Pflege innerhalb des muslimischen Bestattungsfeldes Zurückhaltung an den Tag gelegt werden. Insbesondere sollte der Eindruck vermieden werden, dass die Grabstätte im Falle z.B. der Einebnung einer anderweitigen Verfügung durch den Friedhof unterworfen worden ist. Gegebenenfalls ist zu überlegen, inwieweit eine Grundgestaltung der Grabstätten vorgegeben wi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 xml:space="preserve">f) </w:t>
      </w:r>
    </w:p>
    <w:p>
      <w:pPr>
        <w:pStyle w:val="Normal"/>
        <w:jc w:val="both"/>
        <w:rPr>
          <w:rFonts w:ascii="Arial" w:hAnsi="Arial" w:cs="Arial"/>
          <w:b/>
          <w:b/>
          <w:i/>
          <w:i/>
          <w:sz w:val="22"/>
          <w:szCs w:val="22"/>
        </w:rPr>
      </w:pPr>
      <w:r>
        <w:rPr>
          <w:rFonts w:cs="Arial" w:ascii="Arial" w:hAnsi="Arial"/>
          <w:b/>
          <w:i/>
          <w:sz w:val="22"/>
          <w:szCs w:val="22"/>
        </w:rPr>
        <w:t>Bestattungsfeiern</w:t>
      </w:r>
    </w:p>
    <w:p>
      <w:pPr>
        <w:pStyle w:val="Normal"/>
        <w:jc w:val="both"/>
        <w:rPr>
          <w:rFonts w:ascii="Arial" w:hAnsi="Arial" w:cs="Arial"/>
          <w:sz w:val="22"/>
          <w:szCs w:val="22"/>
        </w:rPr>
      </w:pPr>
      <w:r>
        <w:rPr>
          <w:rFonts w:cs="Arial" w:ascii="Arial" w:hAnsi="Arial"/>
          <w:sz w:val="22"/>
          <w:szCs w:val="22"/>
        </w:rPr>
        <w:t>Die Durchführung muslimischer und nichtmuslimischer Bestattungsfeiern sollte wegen der spezifischen Eigenarten zeitlich voneinander getrennt werden. Es ist im Hinblick auf die verkehrliche  Erschließung zum und den Platzbedarf auf dem Friedhof mit sehr großen Trauergesellschaften zu rechnen sowie mit vielen Akteuren bei der Gestaltung der Feier. Traditionell wird der Sarg abwechselnd von Mitgliedern der Trauergesellschaft getragen, die nach erfolgter Bestattung auch das Grab selbst verschließen. In Aufnahme der von landeseigenen Friedhöfen berichteten Praxis ist es vorstellbar, die Gruftschließung unter Beteiligung von Friedhofsmitarbeitern (teilweise) auch durch Mitglieder der Trauergesellschaft vornehmen zu lassen. Die nach islamischem Ritus erforderliche rituelle Totenwaschung kann sowohl auf dem Friedhof als auch an anderem Ort durchgeführt werden. Die Vorhaltung entsprechender Einrichtungen für die rituelle Waschung ist daher nicht zwingend erforderlich, wo sie aber infrastrukturell möglich ist, sollte sie in ausreichender Dimension geschaffen werden. Zur Durchführung des Totengebetes, das unmittelbar vor der Beerdigung erfolgen soll, ist auf dem muslimischen Gräberfeld eine entsprechende Möglichkeit zu schaffen. Sofern der Friedhof über mehrere Kapellen verfügen sollte, die nicht mehr sämtlichst in Nutzung sind, kann nach entsprechender Außerdienststellung für den gottesdienstlichen Gebrauch auch an die Umgestaltung eines derartigen Gebäudes gedacht werden. Eine für christliche Bestattungsfeiern in Gebrauch befindliche Friedhofskapelle kann für die Nutzung für muslimische Trauerfeiern nur in Betracht kommen, wenn es zu keinerlei Veränderungen in der Innenraumausstattung kommt. Das Totengebet kann jedoch auch auf einem gesondert gestalteten und vom Friedhof zu unterhaltenden und für Bestattungsfeierlichkeiten herzurichtenden Platz unter freiem Himmel erfolgen, der nach Möglichkeit eine Überdachung erhalten soll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m Interesse der gebührenrechtlichen Gleichbehandlung mit nichtmuslimischen Friedhofsnutzern wäre darauf zu achten, dass insoweit in Entsprechung zum Kapellenbenutzungszwang, der eine Bestattung „aus dem Leichenwagen heraus“ verhindern soll, eine ausnahmslose Nutzung des „Totengebetsplatzes“ sichergestellt ist, der gebührenrechtlich in entsprechender Anwendung der Kapellennutzungsgebühren zu behandeln wäre. Bei der Einrichtung besonderer Räume für die rituelle Totenwaschung wären ebenfalls gesonderte Gebühren in Entsprechung für die bei nichtmuslimischen Bestattungen erhobene Gebühr für die Aufbahrung in einem besonderen Abschiednahmeraum zu erheben. Zukünftig</w:t>
      </w:r>
      <w:r>
        <w:rPr>
          <w:rFonts w:cs="Arial" w:ascii="Arial" w:hAnsi="Arial"/>
          <w:color w:val="FF0000"/>
          <w:sz w:val="22"/>
          <w:szCs w:val="22"/>
        </w:rPr>
        <w:t xml:space="preserve"> </w:t>
      </w:r>
      <w:r>
        <w:rPr>
          <w:rFonts w:cs="Arial" w:ascii="Arial" w:hAnsi="Arial"/>
          <w:sz w:val="22"/>
          <w:szCs w:val="22"/>
        </w:rPr>
        <w:t xml:space="preserve">wären sowohl im Friedhofsgesetz als auch in der Friedhofsgebührenordnung Klarstellungen vorzunehm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in islamischer Tradition verbreitete sarglose Bestattung ist nach § 18 Abs. 2 Bestattungsgesetz</w:t>
      </w:r>
      <w:r>
        <w:rPr>
          <w:rFonts w:cs="Arial" w:ascii="Arial" w:hAnsi="Arial"/>
          <w:sz w:val="22"/>
          <w:szCs w:val="22"/>
          <w:vertAlign w:val="superscript"/>
        </w:rPr>
        <w:t xml:space="preserve">13 </w:t>
      </w:r>
      <w:r>
        <w:rPr>
          <w:rFonts w:cs="Arial" w:ascii="Arial" w:hAnsi="Arial"/>
          <w:sz w:val="22"/>
          <w:szCs w:val="22"/>
        </w:rPr>
        <w:t>aus religiösen Gründen auf vom Friedhofsträger bestimmten Grabfeldern zulässig. Der Transport der Leiche bis zum Grab hat jedoch in einem Sarg zu erfolgen. Nach den Erfahrungen der landeseigenen Friedhöfe wird diese Bestattung im Leichentuch aber bislang kaum nachgefra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 xml:space="preserve">g) </w:t>
      </w:r>
    </w:p>
    <w:p>
      <w:pPr>
        <w:pStyle w:val="Normal"/>
        <w:jc w:val="both"/>
        <w:rPr>
          <w:rFonts w:ascii="Arial" w:hAnsi="Arial" w:cs="Arial"/>
          <w:b/>
          <w:b/>
          <w:i/>
          <w:i/>
          <w:sz w:val="22"/>
          <w:szCs w:val="22"/>
        </w:rPr>
      </w:pPr>
      <w:r>
        <w:rPr>
          <w:rFonts w:cs="Arial" w:ascii="Arial" w:hAnsi="Arial"/>
          <w:b/>
          <w:i/>
          <w:sz w:val="22"/>
          <w:szCs w:val="22"/>
        </w:rPr>
        <w:t>Ausweisung im Gesamt- und Belegungsplan</w:t>
      </w:r>
    </w:p>
    <w:p>
      <w:pPr>
        <w:pStyle w:val="Normal"/>
        <w:jc w:val="both"/>
        <w:rPr>
          <w:rFonts w:ascii="Arial" w:hAnsi="Arial" w:cs="Arial"/>
          <w:sz w:val="22"/>
          <w:szCs w:val="22"/>
        </w:rPr>
      </w:pPr>
      <w:r>
        <w:rPr>
          <w:rFonts w:cs="Arial" w:ascii="Arial" w:hAnsi="Arial"/>
          <w:sz w:val="22"/>
          <w:szCs w:val="22"/>
        </w:rPr>
        <w:t>Das muslimische Gräberfeld ist einschließlich der dort vorgehaltenen Grabstättenarten und ihrer Zuordnung zu den Gebührenpositionen der Friedhofsgebührenordnung im Gesamtplan auszuweisen. Sofern sich der Friedhofsträger für gestalterische Vorgaben entscheidet, sind diese als zusätzliche Gestaltungsvorschriften zu beschließen und im Belegungsplan zu vermerken. Auch die Zulässigkeit der sarglosen Bestattung auf dem muslimischen Bestattungsfeld wäre hier niederzule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 xml:space="preserve">h) </w:t>
      </w:r>
    </w:p>
    <w:p>
      <w:pPr>
        <w:pStyle w:val="Normal"/>
        <w:jc w:val="both"/>
        <w:rPr>
          <w:rFonts w:ascii="Arial" w:hAnsi="Arial" w:cs="Arial"/>
          <w:b/>
          <w:b/>
          <w:i/>
          <w:i/>
          <w:sz w:val="22"/>
          <w:szCs w:val="22"/>
        </w:rPr>
      </w:pPr>
      <w:r>
        <w:rPr>
          <w:rFonts w:cs="Arial" w:ascii="Arial" w:hAnsi="Arial"/>
          <w:b/>
          <w:i/>
          <w:sz w:val="22"/>
          <w:szCs w:val="22"/>
        </w:rPr>
        <w:t>Personelle Kompetenz</w:t>
      </w:r>
    </w:p>
    <w:p>
      <w:pPr>
        <w:pStyle w:val="Normal"/>
        <w:jc w:val="both"/>
        <w:rPr>
          <w:rFonts w:ascii="Arial" w:hAnsi="Arial" w:cs="Arial"/>
          <w:sz w:val="22"/>
          <w:szCs w:val="22"/>
        </w:rPr>
      </w:pPr>
      <w:r>
        <w:rPr>
          <w:rFonts w:cs="Arial" w:ascii="Arial" w:hAnsi="Arial"/>
          <w:sz w:val="22"/>
          <w:szCs w:val="22"/>
        </w:rPr>
        <w:t>Der Friedhof sollte gewährleisten, dass im persönlichen Kontakt mit den Nutzungsberechtigten des muslimischen Bestattungsfeldes eine sprachliche und kulturelle Verständigung möglich ist. Um Anträge auf die Errichtung von Grabmälern auf die Vereinbarkeit fremdsprachiger Inschriften mit dem Würdegebot überprüfen zu können, sollte gewährleistet werden, dass die Anträge inhaltlich geprüft werden können und eine deutsche Übersetzung der Grabmalsinschrift zu den Grabakten genommen wi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 xml:space="preserve">i) </w:t>
      </w:r>
    </w:p>
    <w:p>
      <w:pPr>
        <w:pStyle w:val="Normal"/>
        <w:jc w:val="both"/>
        <w:rPr>
          <w:rFonts w:ascii="Arial" w:hAnsi="Arial" w:cs="Arial"/>
          <w:b/>
          <w:b/>
          <w:i/>
          <w:i/>
          <w:sz w:val="22"/>
          <w:szCs w:val="22"/>
        </w:rPr>
      </w:pPr>
      <w:r>
        <w:rPr>
          <w:rFonts w:cs="Arial" w:ascii="Arial" w:hAnsi="Arial"/>
          <w:b/>
          <w:i/>
          <w:sz w:val="22"/>
          <w:szCs w:val="22"/>
        </w:rPr>
        <w:t>Beteiligung muslimischer Gemeinschaften</w:t>
      </w:r>
    </w:p>
    <w:p>
      <w:pPr>
        <w:pStyle w:val="Normal"/>
        <w:jc w:val="both"/>
        <w:rPr/>
      </w:pPr>
      <w:r>
        <w:rPr>
          <w:rFonts w:cs="Arial" w:ascii="Arial" w:hAnsi="Arial"/>
          <w:sz w:val="22"/>
          <w:szCs w:val="22"/>
        </w:rPr>
        <w:t>Die Anlage eines muslimischen Gräberfeldes sollte in Abstimmung mit den im Einzugsbereich des Friedhofs ansässigen muslimischen Gemeinschaften erfolgen, ohne dass diesen allerdings ein exklusiver Belegungsanspruch auf dem muslimischen Gräberfeld eingeräumt werden darf. Eine Vor- oder Mitfinanzierung der erforderlichen Einrichtungen (vgl. unter f.) durch muslimische Gemeinschaften auf vertraglicher Grundlage, die der kirchenaufsichtlichen Genehmigung bedürfte, ist denkbar, soweit klargestellt wird, dass es sich bei den Baulichkeiten um Einrichtungen des Friedhofsträgers handelt, deren laufende Unterhaltung und gegebenenfalls (teilweise) Refinanzierung über die von den Nutzungsberechtigten zu erhebenden Gebühren erfolg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e Einrichtung eines muslimischen Gräberfeldes setzt darüber hinaus einen breiten Konsens innerhalb der den Friedhof tragenden kirchlichen Körperschaften vora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 xml:space="preserve">j) </w:t>
      </w:r>
    </w:p>
    <w:p>
      <w:pPr>
        <w:pStyle w:val="Normal"/>
        <w:jc w:val="both"/>
        <w:rPr>
          <w:rFonts w:ascii="Arial" w:hAnsi="Arial" w:cs="Arial"/>
          <w:b/>
          <w:b/>
          <w:i/>
          <w:i/>
          <w:sz w:val="22"/>
          <w:szCs w:val="22"/>
        </w:rPr>
      </w:pPr>
      <w:r>
        <w:rPr>
          <w:rFonts w:cs="Arial" w:ascii="Arial" w:hAnsi="Arial"/>
          <w:b/>
          <w:i/>
          <w:sz w:val="22"/>
          <w:szCs w:val="22"/>
        </w:rPr>
        <w:t>Erinnerungskultur</w:t>
      </w:r>
    </w:p>
    <w:p>
      <w:pPr>
        <w:pStyle w:val="Normal"/>
        <w:jc w:val="both"/>
        <w:rPr>
          <w:rFonts w:ascii="Arial" w:hAnsi="Arial" w:cs="Arial"/>
          <w:sz w:val="22"/>
          <w:szCs w:val="22"/>
        </w:rPr>
      </w:pPr>
      <w:r>
        <w:rPr>
          <w:rFonts w:cs="Arial" w:ascii="Arial" w:hAnsi="Arial"/>
          <w:sz w:val="22"/>
          <w:szCs w:val="22"/>
        </w:rPr>
        <w:t>Je nach traditionellen Gepflogenheiten muss mit dem Bedürfnis nach Gedenk-Versammlungen zu besonderen Festen oder Zeiten an der Grabstelle gerechnet werden. Hier sollten mit den Nutzungsberechtigten Vereinbarungen zu einem mit anderen Friedhofsbesuchern verträglichen Verhalten getroffen werden, zum Beispiel über die Lautstärke von Koranrezitationen am Grab oder zu Vorgaben für Zubereitung und Verzehr von Speisen auf dem Friedhof. Entsprechende Erfahrungswerte anderer Friedhöfe</w:t>
      </w:r>
      <w:r>
        <w:rPr>
          <w:rFonts w:cs="Arial" w:ascii="Arial" w:hAnsi="Arial"/>
          <w:sz w:val="22"/>
          <w:szCs w:val="22"/>
          <w:vertAlign w:val="superscript"/>
        </w:rPr>
        <w:t>14</w:t>
      </w:r>
      <w:r>
        <w:rPr>
          <w:rFonts w:cs="Arial" w:ascii="Arial" w:hAnsi="Arial"/>
          <w:sz w:val="22"/>
          <w:szCs w:val="22"/>
        </w:rPr>
        <w:t xml:space="preserve"> sollten im Interesse einer von Anfang an kundigen Praxis dafür in Anspruch genommen we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80" w:hanging="180"/>
        <w:jc w:val="both"/>
        <w:rPr/>
      </w:pPr>
      <w:r>
        <w:rPr>
          <w:rFonts w:cs="Arial" w:ascii="Arial" w:hAnsi="Arial"/>
          <w:sz w:val="16"/>
          <w:szCs w:val="16"/>
          <w:vertAlign w:val="superscript"/>
        </w:rPr>
        <w:t>1</w:t>
      </w:r>
      <w:r>
        <w:rPr>
          <w:rFonts w:cs="Arial" w:ascii="Arial" w:hAnsi="Arial"/>
          <w:sz w:val="16"/>
          <w:szCs w:val="16"/>
        </w:rPr>
        <w:t xml:space="preserve"> Vergleiche Antwort der Bundesregierung auf die große Anfrage der Abgeordneten Josef Philip Winkler u.a. und der Fraktion Bündnis 90 – Die  Grünen, BT-Drs 16/2085 vom 29. Juni 2006, S. 22; Islamische Bestattungen in Berlin – Grundlagenbetrachtung, herausgegeben von der  Senatsverwaltung für Stadtentwicklung und Umwelt, Stand März 2012, </w:t>
        <w:br/>
        <w:t>S. 3.</w:t>
      </w:r>
    </w:p>
    <w:p>
      <w:pPr>
        <w:pStyle w:val="Normal"/>
        <w:ind w:left="180" w:hanging="180"/>
        <w:jc w:val="both"/>
        <w:rPr>
          <w:rFonts w:ascii="Arial" w:hAnsi="Arial" w:cs="Arial"/>
          <w:sz w:val="16"/>
          <w:szCs w:val="16"/>
        </w:rPr>
      </w:pPr>
      <w:r>
        <w:rPr>
          <w:rFonts w:cs="Arial" w:ascii="Arial" w:hAnsi="Arial"/>
          <w:sz w:val="16"/>
          <w:szCs w:val="16"/>
        </w:rPr>
      </w:r>
    </w:p>
    <w:p>
      <w:pPr>
        <w:pStyle w:val="Normal"/>
        <w:ind w:left="180" w:hanging="180"/>
        <w:jc w:val="both"/>
        <w:rPr/>
      </w:pPr>
      <w:r>
        <w:rPr>
          <w:rFonts w:cs="Arial" w:ascii="Arial" w:hAnsi="Arial"/>
          <w:sz w:val="16"/>
          <w:szCs w:val="16"/>
          <w:vertAlign w:val="superscript"/>
        </w:rPr>
        <w:t>2</w:t>
      </w:r>
      <w:r>
        <w:rPr>
          <w:rFonts w:cs="Arial" w:ascii="Arial" w:hAnsi="Arial"/>
          <w:sz w:val="16"/>
          <w:szCs w:val="16"/>
        </w:rPr>
        <w:t xml:space="preserve"> Für 1994 wurde die Anzahl mit insgesamt 17 angegeben. Vgl. Kokkelink, Gesa: Islamische Bestattung auf kommunalen Friedhöfen, in: Höpp,  Gerhard / Janker, Gerdien: In fremder Erde. Zur Geschichte und Gegenwart der islamischen Bestattung in Deutschland, S. 63,  Berlin 1996.</w:t>
      </w:r>
    </w:p>
    <w:p>
      <w:pPr>
        <w:pStyle w:val="Normal"/>
        <w:ind w:left="180" w:hanging="180"/>
        <w:jc w:val="both"/>
        <w:rPr>
          <w:rFonts w:ascii="Arial" w:hAnsi="Arial" w:cs="Arial"/>
          <w:sz w:val="16"/>
          <w:szCs w:val="16"/>
        </w:rPr>
      </w:pPr>
      <w:r>
        <w:rPr>
          <w:rFonts w:cs="Arial" w:ascii="Arial" w:hAnsi="Arial"/>
          <w:sz w:val="16"/>
          <w:szCs w:val="16"/>
        </w:rPr>
      </w:r>
    </w:p>
    <w:p>
      <w:pPr>
        <w:pStyle w:val="Normal"/>
        <w:ind w:left="180" w:hanging="180"/>
        <w:jc w:val="both"/>
        <w:rPr/>
      </w:pPr>
      <w:r>
        <w:rPr>
          <w:rFonts w:cs="Arial" w:ascii="Arial" w:hAnsi="Arial"/>
          <w:sz w:val="16"/>
          <w:szCs w:val="16"/>
          <w:vertAlign w:val="superscript"/>
        </w:rPr>
        <w:t>3</w:t>
      </w:r>
      <w:r>
        <w:rPr>
          <w:rFonts w:cs="Arial" w:ascii="Arial" w:hAnsi="Arial"/>
          <w:sz w:val="16"/>
          <w:szCs w:val="16"/>
        </w:rPr>
        <w:t xml:space="preserve">  Vergleiche § 2 Abs. 2 u. 3, § 3 Abs. 2 u. 3 des Gesetzes über die landeseigenen und nicht landeseigenen Friedhöfe Berlins  (Friedhofsgesetz)  vom 01. November 1995 (GVBl. S. 707), zuletzt geändert durch Gesetz vom 30. Juli 2001 (GVBl. S. 313).</w:t>
      </w:r>
    </w:p>
    <w:p>
      <w:pPr>
        <w:pStyle w:val="Normal"/>
        <w:ind w:left="180" w:hanging="180"/>
        <w:jc w:val="both"/>
        <w:rPr>
          <w:rFonts w:ascii="Arial" w:hAnsi="Arial" w:cs="Arial"/>
          <w:sz w:val="16"/>
          <w:szCs w:val="16"/>
          <w:vertAlign w:val="superscript"/>
        </w:rPr>
      </w:pPr>
      <w:r>
        <w:rPr>
          <w:rFonts w:cs="Arial" w:ascii="Arial" w:hAnsi="Arial"/>
          <w:sz w:val="16"/>
          <w:szCs w:val="16"/>
          <w:vertAlign w:val="superscript"/>
        </w:rPr>
      </w:r>
    </w:p>
    <w:p>
      <w:pPr>
        <w:pStyle w:val="Normal"/>
        <w:ind w:left="180" w:hanging="180"/>
        <w:jc w:val="both"/>
        <w:rPr/>
      </w:pPr>
      <w:r>
        <w:rPr>
          <w:rFonts w:cs="Arial" w:ascii="Arial" w:hAnsi="Arial"/>
          <w:sz w:val="16"/>
          <w:szCs w:val="16"/>
          <w:vertAlign w:val="superscript"/>
        </w:rPr>
        <w:t>4</w:t>
      </w:r>
      <w:r>
        <w:rPr>
          <w:rFonts w:cs="Arial" w:ascii="Arial" w:hAnsi="Arial"/>
          <w:sz w:val="16"/>
          <w:szCs w:val="16"/>
        </w:rPr>
        <w:t xml:space="preserve"> Im Juni 2013 wurde die Gemeinschaft Ahmadiyya Muslim Jamaat durch das Land Hessen als erste muslimische Gemeinschaft als Körperschaft des öffentlichen Rechts anerkannt.</w:t>
      </w:r>
    </w:p>
    <w:p>
      <w:pPr>
        <w:pStyle w:val="Normal"/>
        <w:ind w:left="180" w:hanging="180"/>
        <w:jc w:val="both"/>
        <w:rPr>
          <w:rFonts w:ascii="Arial" w:hAnsi="Arial" w:cs="Arial"/>
          <w:sz w:val="16"/>
          <w:szCs w:val="16"/>
          <w:vertAlign w:val="superscript"/>
        </w:rPr>
      </w:pPr>
      <w:r>
        <w:rPr>
          <w:rFonts w:cs="Arial" w:ascii="Arial" w:hAnsi="Arial"/>
          <w:sz w:val="16"/>
          <w:szCs w:val="16"/>
          <w:vertAlign w:val="superscript"/>
        </w:rPr>
      </w:r>
    </w:p>
    <w:p>
      <w:pPr>
        <w:pStyle w:val="Normal"/>
        <w:ind w:left="180" w:hanging="180"/>
        <w:jc w:val="both"/>
        <w:rPr>
          <w:rFonts w:ascii="Arial" w:hAnsi="Arial" w:cs="Arial"/>
          <w:sz w:val="16"/>
          <w:szCs w:val="16"/>
        </w:rPr>
      </w:pPr>
      <w:r>
        <w:rPr>
          <w:rFonts w:cs="Arial" w:ascii="Arial" w:hAnsi="Arial"/>
          <w:sz w:val="16"/>
          <w:szCs w:val="16"/>
          <w:vertAlign w:val="superscript"/>
        </w:rPr>
        <w:t>5</w:t>
      </w:r>
      <w:r>
        <w:rPr>
          <w:rFonts w:cs="Arial" w:ascii="Arial" w:hAnsi="Arial"/>
          <w:sz w:val="16"/>
          <w:szCs w:val="16"/>
        </w:rPr>
        <w:t xml:space="preserve"> Vergleiche Schoen, Paul: Das evangelische Kirchenrecht in Preußen, Bd. 1 S. 201, Berlin 1903.</w:t>
      </w:r>
    </w:p>
    <w:p>
      <w:pPr>
        <w:pStyle w:val="Normal"/>
        <w:ind w:left="180" w:hanging="180"/>
        <w:jc w:val="both"/>
        <w:rPr>
          <w:rFonts w:ascii="Arial" w:hAnsi="Arial" w:cs="Arial"/>
          <w:sz w:val="16"/>
          <w:szCs w:val="16"/>
        </w:rPr>
      </w:pPr>
      <w:r>
        <w:rPr>
          <w:rFonts w:cs="Arial" w:ascii="Arial" w:hAnsi="Arial"/>
          <w:sz w:val="16"/>
          <w:szCs w:val="16"/>
        </w:rPr>
      </w:r>
    </w:p>
    <w:p>
      <w:pPr>
        <w:pStyle w:val="Normal"/>
        <w:ind w:left="180" w:hanging="180"/>
        <w:jc w:val="both"/>
        <w:rPr>
          <w:rFonts w:ascii="Arial" w:hAnsi="Arial" w:cs="Arial"/>
          <w:sz w:val="16"/>
          <w:szCs w:val="16"/>
        </w:rPr>
      </w:pPr>
      <w:r>
        <w:rPr>
          <w:rFonts w:cs="Arial" w:ascii="Arial" w:hAnsi="Arial"/>
          <w:sz w:val="16"/>
          <w:szCs w:val="16"/>
          <w:vertAlign w:val="superscript"/>
        </w:rPr>
        <w:t>6</w:t>
      </w:r>
      <w:r>
        <w:rPr>
          <w:rFonts w:cs="Arial" w:ascii="Arial" w:hAnsi="Arial"/>
          <w:sz w:val="16"/>
          <w:szCs w:val="16"/>
        </w:rPr>
        <w:t xml:space="preserve"> Vergleiche z.B. Zusammenleben mit Muslimen in Deutschland – Gestaltung der christlichen Begegnung mit Muslimen. Eine Handreichung des  Rates der EKD, S. 109, 2. Auflage Gütersloh 2000.</w:t>
      </w:r>
    </w:p>
    <w:p>
      <w:pPr>
        <w:pStyle w:val="Normal"/>
        <w:ind w:left="180" w:hanging="180"/>
        <w:jc w:val="both"/>
        <w:rPr>
          <w:rFonts w:ascii="Arial" w:hAnsi="Arial" w:cs="Arial"/>
          <w:sz w:val="16"/>
          <w:szCs w:val="16"/>
        </w:rPr>
      </w:pPr>
      <w:r>
        <w:rPr>
          <w:rFonts w:cs="Arial" w:ascii="Arial" w:hAnsi="Arial"/>
          <w:sz w:val="16"/>
          <w:szCs w:val="16"/>
        </w:rPr>
      </w:r>
    </w:p>
    <w:p>
      <w:pPr>
        <w:pStyle w:val="Normal"/>
        <w:ind w:left="180" w:hanging="180"/>
        <w:jc w:val="both"/>
        <w:rPr>
          <w:rFonts w:ascii="Arial" w:hAnsi="Arial" w:cs="Arial"/>
          <w:sz w:val="16"/>
          <w:szCs w:val="16"/>
          <w:lang w:val="en-GB"/>
        </w:rPr>
      </w:pPr>
      <w:r>
        <w:rPr>
          <w:rFonts w:cs="Arial" w:ascii="Arial" w:hAnsi="Arial"/>
          <w:sz w:val="16"/>
          <w:szCs w:val="16"/>
          <w:vertAlign w:val="superscript"/>
        </w:rPr>
        <w:t>7</w:t>
      </w:r>
      <w:r>
        <w:rPr>
          <w:rFonts w:cs="Arial" w:ascii="Arial" w:hAnsi="Arial"/>
          <w:sz w:val="16"/>
          <w:szCs w:val="16"/>
        </w:rPr>
        <w:t xml:space="preserve">  Boehlke, Hans-Kurt / Belgrader, Michael, Art. </w:t>
      </w:r>
      <w:r>
        <w:rPr>
          <w:rFonts w:cs="Arial" w:ascii="Arial" w:hAnsi="Arial"/>
          <w:sz w:val="16"/>
          <w:szCs w:val="16"/>
          <w:lang w:val="en-GB"/>
        </w:rPr>
        <w:t>Friedhof 1., TRE 11, S. 647, Berlin / New York 1983</w:t>
      </w:r>
    </w:p>
    <w:p>
      <w:pPr>
        <w:pStyle w:val="Normal"/>
        <w:ind w:left="180" w:hanging="180"/>
        <w:jc w:val="both"/>
        <w:rPr>
          <w:rFonts w:ascii="Arial" w:hAnsi="Arial" w:cs="Arial"/>
          <w:sz w:val="16"/>
          <w:szCs w:val="16"/>
          <w:lang w:val="en-GB"/>
        </w:rPr>
      </w:pPr>
      <w:r>
        <w:rPr>
          <w:rFonts w:cs="Arial" w:ascii="Arial" w:hAnsi="Arial"/>
          <w:sz w:val="16"/>
          <w:szCs w:val="16"/>
          <w:lang w:val="en-GB"/>
        </w:rPr>
      </w:r>
    </w:p>
    <w:p>
      <w:pPr>
        <w:pStyle w:val="Normal"/>
        <w:ind w:left="180" w:hanging="180"/>
        <w:jc w:val="both"/>
        <w:rPr>
          <w:rFonts w:ascii="Arial" w:hAnsi="Arial" w:cs="Arial"/>
          <w:sz w:val="16"/>
          <w:szCs w:val="16"/>
        </w:rPr>
      </w:pPr>
      <w:r>
        <w:rPr>
          <w:rFonts w:cs="Arial" w:ascii="Arial" w:hAnsi="Arial"/>
          <w:sz w:val="16"/>
          <w:szCs w:val="16"/>
          <w:vertAlign w:val="superscript"/>
        </w:rPr>
        <w:t>8</w:t>
      </w:r>
      <w:r>
        <w:rPr>
          <w:rFonts w:cs="Arial" w:ascii="Arial" w:hAnsi="Arial"/>
          <w:sz w:val="16"/>
          <w:szCs w:val="16"/>
        </w:rPr>
        <w:t xml:space="preserve"> Der flächenmäßig größte erhaltene jüdische Friedhof Europas ist der Jüdische Friedhof Berlin-Weißensee (vgl. Rennert, J. /  Riemann, D., Der gute Ort in Weißensee – Bilder vom Jüdischen Friedhof und eine Sammlung jüdischer Stimmen zu Vergehen und Werden, Berlin 1987); als ältester erhaltener Europas gilt  der „Heilige Sand“ in Worms.</w:t>
      </w:r>
    </w:p>
    <w:p>
      <w:pPr>
        <w:pStyle w:val="Normal"/>
        <w:ind w:left="180" w:hanging="180"/>
        <w:jc w:val="both"/>
        <w:rPr>
          <w:rFonts w:ascii="Arial" w:hAnsi="Arial" w:cs="Arial"/>
          <w:sz w:val="16"/>
          <w:szCs w:val="16"/>
        </w:rPr>
      </w:pPr>
      <w:r>
        <w:rPr>
          <w:rFonts w:eastAsia="Arial" w:cs="Arial" w:ascii="Arial" w:hAnsi="Arial"/>
          <w:sz w:val="16"/>
          <w:szCs w:val="16"/>
        </w:rPr>
        <w:t xml:space="preserve"> </w:t>
      </w:r>
    </w:p>
    <w:p>
      <w:pPr>
        <w:pStyle w:val="Normal"/>
        <w:ind w:left="180" w:hanging="180"/>
        <w:jc w:val="both"/>
        <w:rPr>
          <w:rFonts w:ascii="Arial" w:hAnsi="Arial" w:cs="Arial"/>
          <w:sz w:val="16"/>
          <w:szCs w:val="16"/>
        </w:rPr>
      </w:pPr>
      <w:r>
        <w:rPr>
          <w:rFonts w:cs="Arial" w:ascii="Arial" w:hAnsi="Arial"/>
          <w:sz w:val="16"/>
          <w:szCs w:val="16"/>
          <w:vertAlign w:val="superscript"/>
        </w:rPr>
        <w:t>9</w:t>
      </w:r>
      <w:r>
        <w:rPr>
          <w:rFonts w:cs="Arial" w:ascii="Arial" w:hAnsi="Arial"/>
          <w:sz w:val="16"/>
          <w:szCs w:val="16"/>
        </w:rPr>
        <w:t xml:space="preserve">  de Wall, Heinrich, Art. Bestattung III.3, RGG, Bd. 1, Sp. 1371, 4. Aufl., Tübingen 1998 ff.</w:t>
      </w:r>
    </w:p>
    <w:p>
      <w:pPr>
        <w:pStyle w:val="Normal"/>
        <w:ind w:left="180" w:hanging="180"/>
        <w:jc w:val="both"/>
        <w:rPr>
          <w:rFonts w:ascii="Arial" w:hAnsi="Arial" w:cs="Arial"/>
          <w:sz w:val="16"/>
          <w:szCs w:val="16"/>
        </w:rPr>
      </w:pPr>
      <w:r>
        <w:rPr>
          <w:rFonts w:cs="Arial" w:ascii="Arial" w:hAnsi="Arial"/>
          <w:sz w:val="16"/>
          <w:szCs w:val="16"/>
        </w:rPr>
      </w:r>
    </w:p>
    <w:p>
      <w:pPr>
        <w:pStyle w:val="Normal"/>
        <w:ind w:left="180" w:hanging="180"/>
        <w:jc w:val="both"/>
        <w:rPr/>
      </w:pPr>
      <w:r>
        <w:rPr>
          <w:rFonts w:cs="Arial" w:ascii="Arial" w:hAnsi="Arial"/>
          <w:sz w:val="16"/>
          <w:szCs w:val="16"/>
          <w:vertAlign w:val="superscript"/>
        </w:rPr>
        <w:t>10</w:t>
      </w:r>
      <w:r>
        <w:rPr>
          <w:rFonts w:cs="Arial" w:ascii="Arial" w:hAnsi="Arial"/>
          <w:sz w:val="16"/>
          <w:szCs w:val="16"/>
        </w:rPr>
        <w:t xml:space="preserve"> Agende für die Evangelische Kirche der Union II, Die kirchlichen Handlungen, Berlin 1964: Variante 1: „Allmächtiger Gott, du Herr über Leben  und Tod. Wir danken Dir, dass Du durch Jesus Christus dem Tode die Macht genommen und das Leben und ein unvergänglich Wesen ans Licht gebracht hast. Im Glauben an ihn bergen wir hier unsere Toten und bitten Dich: Erwecke Du sie dereinst zur himmlischen Herrlichkeit...“  – Variante 2: „... Wir danken Dir, dass Du uns zu einer lebendigen Hoffnung berufen hast, und bitten Dich, sei Du an dieser Stätte uns und allen, die nach uns kommen, nahe mit dem Segen Deines Evangeliums...“ – Variante 3: „... Wir bitten Dich, segne und heilige diese Stätte, an  der wir die Entschlafenen nach der kurzen Zeit dieses irdischen Lebens zur Ruhe betten, und gib, dass sie von dieser Ruhe zu dem Leben,  das nicht enden wird, auferstehen mögen...“</w:t>
      </w:r>
    </w:p>
    <w:p>
      <w:pPr>
        <w:pStyle w:val="Normal"/>
        <w:ind w:left="180" w:hanging="180"/>
        <w:jc w:val="both"/>
        <w:rPr>
          <w:rFonts w:ascii="Arial" w:hAnsi="Arial" w:cs="Arial"/>
          <w:sz w:val="16"/>
          <w:szCs w:val="16"/>
        </w:rPr>
      </w:pPr>
      <w:r>
        <w:rPr>
          <w:rFonts w:cs="Arial" w:ascii="Arial" w:hAnsi="Arial"/>
          <w:sz w:val="16"/>
          <w:szCs w:val="16"/>
        </w:rPr>
      </w:r>
    </w:p>
    <w:p>
      <w:pPr>
        <w:pStyle w:val="Normal"/>
        <w:ind w:left="180" w:hanging="180"/>
        <w:jc w:val="both"/>
        <w:rPr>
          <w:rFonts w:ascii="Arial" w:hAnsi="Arial" w:cs="Arial"/>
          <w:sz w:val="16"/>
          <w:szCs w:val="16"/>
        </w:rPr>
      </w:pPr>
      <w:r>
        <w:rPr>
          <w:rFonts w:cs="Arial" w:ascii="Arial" w:hAnsi="Arial"/>
          <w:sz w:val="16"/>
          <w:szCs w:val="16"/>
          <w:vertAlign w:val="superscript"/>
        </w:rPr>
        <w:t>11</w:t>
      </w:r>
      <w:r>
        <w:rPr>
          <w:rFonts w:cs="Arial" w:ascii="Arial" w:hAnsi="Arial"/>
          <w:sz w:val="16"/>
          <w:szCs w:val="16"/>
        </w:rPr>
        <w:t xml:space="preserve"> Sakramentalien sind sakramentsähnliche, gottesdienstliche Handlungen der katholischen Kirchen, vor allem Segnungen von Personen und  Sachen, die gesegneten Gegenstände selbst sowie Exorzismen und das Begräbnis.</w:t>
      </w:r>
    </w:p>
    <w:p>
      <w:pPr>
        <w:pStyle w:val="Normal"/>
        <w:ind w:left="180" w:hanging="180"/>
        <w:jc w:val="both"/>
        <w:rPr>
          <w:rFonts w:ascii="Arial" w:hAnsi="Arial" w:cs="Arial"/>
          <w:sz w:val="16"/>
          <w:szCs w:val="16"/>
        </w:rPr>
      </w:pPr>
      <w:r>
        <w:rPr>
          <w:rFonts w:cs="Arial" w:ascii="Arial" w:hAnsi="Arial"/>
          <w:sz w:val="16"/>
          <w:szCs w:val="16"/>
        </w:rPr>
      </w:r>
    </w:p>
    <w:p>
      <w:pPr>
        <w:pStyle w:val="Normal"/>
        <w:ind w:left="180" w:hanging="180"/>
        <w:jc w:val="both"/>
        <w:rPr/>
      </w:pPr>
      <w:r>
        <w:rPr>
          <w:rFonts w:cs="Arial" w:ascii="Arial" w:hAnsi="Arial"/>
          <w:sz w:val="16"/>
          <w:szCs w:val="16"/>
          <w:vertAlign w:val="superscript"/>
        </w:rPr>
        <w:t>12</w:t>
      </w:r>
      <w:r>
        <w:rPr>
          <w:rFonts w:cs="Arial" w:ascii="Arial" w:hAnsi="Arial"/>
          <w:sz w:val="16"/>
          <w:szCs w:val="16"/>
        </w:rPr>
        <w:t xml:space="preserve"> Kirchengesetz über die Friedhöfe (Friedhöfe) vom 07.11.1992 (KABl.-EKiBB S. 201); Rechtsverordnung zur Durchführung des Friedhofsgesetzes vom 07. November 1992, vom 27.11.1992 (KABl.-EKiBB S. 208); Hinweise und Verwaltungsbestimmungen zur Ausführung des  Friedhofsgesetzes vom 07. November 1992, in der Fassung vom 12.11.2002 (KABl.-EKiBB S. 186); Rechtsverordnung für die  Benutzungsgebühren für evangelische Friedhöfe in Berlin (Friedhofsgebührenordnung ev.-FGebO ev.) in der Fassung vom 01.04.2007 (KABl.  S. 44). </w:t>
      </w:r>
    </w:p>
    <w:p>
      <w:pPr>
        <w:pStyle w:val="Normal"/>
        <w:ind w:left="180" w:hanging="180"/>
        <w:jc w:val="both"/>
        <w:rPr>
          <w:rFonts w:ascii="Arial" w:hAnsi="Arial" w:cs="Arial"/>
          <w:sz w:val="16"/>
          <w:szCs w:val="16"/>
        </w:rPr>
      </w:pPr>
      <w:r>
        <w:rPr>
          <w:rFonts w:cs="Arial" w:ascii="Arial" w:hAnsi="Arial"/>
          <w:sz w:val="16"/>
          <w:szCs w:val="16"/>
        </w:rPr>
      </w:r>
    </w:p>
    <w:p>
      <w:pPr>
        <w:pStyle w:val="Normal"/>
        <w:ind w:left="180" w:hanging="180"/>
        <w:jc w:val="both"/>
        <w:rPr>
          <w:rFonts w:ascii="Arial" w:hAnsi="Arial" w:cs="Arial"/>
          <w:sz w:val="16"/>
          <w:szCs w:val="16"/>
        </w:rPr>
      </w:pPr>
      <w:r>
        <w:rPr>
          <w:rFonts w:cs="Arial" w:ascii="Arial" w:hAnsi="Arial"/>
          <w:sz w:val="16"/>
          <w:szCs w:val="16"/>
          <w:vertAlign w:val="superscript"/>
        </w:rPr>
        <w:t>13</w:t>
      </w:r>
      <w:r>
        <w:rPr>
          <w:rFonts w:cs="Arial" w:ascii="Arial" w:hAnsi="Arial"/>
          <w:sz w:val="16"/>
          <w:szCs w:val="16"/>
        </w:rPr>
        <w:t xml:space="preserve"> Gesetz über das Leichen- und Bestattungswesen (Bestattungsgesetz) vom 02. November 1973 (GVBl. S. 1830), zuletzt</w:t>
        <w:br/>
        <w:t xml:space="preserve"> geändert durch  Gesetz vom 15. Dezember 2010 (GVBl. S. 560).</w:t>
      </w:r>
    </w:p>
    <w:p>
      <w:pPr>
        <w:pStyle w:val="Normal"/>
        <w:ind w:left="180" w:hanging="180"/>
        <w:jc w:val="both"/>
        <w:rPr>
          <w:rFonts w:ascii="Arial" w:hAnsi="Arial" w:cs="Arial"/>
          <w:sz w:val="16"/>
          <w:szCs w:val="16"/>
        </w:rPr>
      </w:pPr>
      <w:r>
        <w:rPr>
          <w:rFonts w:cs="Arial" w:ascii="Arial" w:hAnsi="Arial"/>
          <w:sz w:val="16"/>
          <w:szCs w:val="16"/>
        </w:rPr>
      </w:r>
    </w:p>
    <w:p>
      <w:pPr>
        <w:pStyle w:val="Normal"/>
        <w:ind w:left="180" w:hanging="180"/>
        <w:jc w:val="both"/>
        <w:rPr/>
      </w:pPr>
      <w:r>
        <w:rPr>
          <w:rFonts w:cs="Arial" w:ascii="Arial" w:hAnsi="Arial"/>
          <w:sz w:val="16"/>
          <w:szCs w:val="16"/>
          <w:vertAlign w:val="superscript"/>
        </w:rPr>
        <w:t>14</w:t>
      </w:r>
      <w:r>
        <w:rPr>
          <w:rFonts w:cs="Arial" w:ascii="Arial" w:hAnsi="Arial"/>
          <w:sz w:val="16"/>
          <w:szCs w:val="16"/>
        </w:rPr>
        <w:t xml:space="preserve"> Neben den unter 1.a) genannten Berliner Friedhöfen z. B. der evangelische Westfriedhof in Kassel, auf dem bereits seit 1986 wegen fehlender kommunaler Friedhöfe muslimische Bestattungen durchgeführt werden oder die kommunalen Friedhöfe Ohlsdorf in Hamburg, in Köln und Braunschweig.</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12:00Z</dcterms:created>
  <dc:creator>gflanze</dc:creator>
  <dc:description/>
  <cp:keywords/>
  <dc:language>en-US</dc:language>
  <cp:lastModifiedBy>Administrator</cp:lastModifiedBy>
  <cp:lastPrinted>2013-11-04T12:42:00Z</cp:lastPrinted>
  <dcterms:modified xsi:type="dcterms:W3CDTF">2013-11-05T08:31:00Z</dcterms:modified>
  <cp:revision>20</cp:revision>
  <dc:subject/>
  <dc:title>Vfg</dc:title>
</cp:coreProperties>
</file>